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eiti TC Light;HEITI TC LIGHT" w:hAnsi="Heiti TC Light;HEITI TC LIGHT" w:cs="新細明體;PMingLiU" w:eastAsia="Heiti TC Light;HEITI TC LIGHT"/>
          <w:sz w:val="32"/>
          <w:szCs w:val="32"/>
          <w:lang w:eastAsia="zh-TW"/>
        </w:rPr>
        <w:t>中華民國大專校院</w:t>
      </w:r>
      <w:r>
        <w:rPr>
          <w:rFonts w:eastAsia="Heiti TC Light;HEITI TC LIGHT" w:cs="新細明體;PMingLiU" w:ascii="Heiti TC Light;HEITI TC LIGHT" w:hAnsi="Heiti TC Light;HEITI TC LIGHT"/>
          <w:sz w:val="32"/>
          <w:szCs w:val="32"/>
          <w:lang w:eastAsia="zh-TW"/>
        </w:rPr>
        <w:t>1</w:t>
      </w:r>
      <w:r>
        <w:rPr>
          <w:rFonts w:eastAsia="Heiti TC Light;HEITI TC LIGHT" w:cs="新細明體;PMingLiU" w:ascii="Heiti TC Light;HEITI TC LIGHT" w:hAnsi="Heiti TC Light;HEITI TC LIGHT"/>
          <w:sz w:val="32"/>
          <w:szCs w:val="32"/>
          <w:lang w:eastAsia="zh-TW"/>
        </w:rPr>
        <w:t>11</w:t>
      </w:r>
      <w:r>
        <w:rPr>
          <w:rFonts w:ascii="Heiti TC Light;HEITI TC LIGHT" w:hAnsi="Heiti TC Light;HEITI TC LIGHT" w:cs="新細明體;PMingLiU" w:eastAsia="Heiti TC Light;HEITI TC LIGHT"/>
          <w:sz w:val="32"/>
          <w:szCs w:val="32"/>
          <w:lang w:eastAsia="zh-TW"/>
        </w:rPr>
        <w:t>學年度啦啦隊錦標賽 預排流程</w:t>
      </w:r>
    </w:p>
    <w:p>
      <w:pPr>
        <w:pStyle w:val="Normal"/>
        <w:spacing w:lineRule="atLeast" w:line="240" w:before="0" w:after="0"/>
        <w:jc w:val="right"/>
        <w:rPr>
          <w:rFonts w:ascii="Heiti TC Light;HEITI TC LIGHT" w:hAnsi="Heiti TC Light;HEITI TC LIGHT" w:eastAsia="Heiti TC Light;HEITI TC LIGHT" w:cs="新細明體;PMingLiU"/>
          <w:lang w:eastAsia="zh-TW"/>
        </w:rPr>
      </w:pPr>
      <w:r>
        <w:rPr>
          <w:rFonts w:ascii="Heiti TC Light;HEITI TC LIGHT" w:hAnsi="Heiti TC Light;HEITI TC LIGHT" w:cs="新細明體;PMingLiU" w:eastAsia="Heiti TC Light;HEITI TC LIGHT"/>
          <w:lang w:eastAsia="zh-TW"/>
        </w:rPr>
        <w:t>時間：</w:t>
      </w:r>
      <w:r>
        <w:rPr>
          <w:rFonts w:eastAsia="Heiti TC Light;HEITI TC LIGHT" w:cs="新細明體;PMingLiU" w:ascii="Heiti TC Light;HEITI TC LIGHT" w:hAnsi="Heiti TC Light;HEITI TC LIGHT"/>
          <w:lang w:eastAsia="zh-TW"/>
        </w:rPr>
        <w:t>11</w:t>
      </w:r>
      <w:r>
        <w:rPr>
          <w:rFonts w:eastAsia="Heiti TC Light;HEITI TC LIGHT" w:cs="新細明體;PMingLiU" w:ascii="Heiti TC Light;HEITI TC LIGHT" w:hAnsi="Heiti TC Light;HEITI TC LIGHT"/>
          <w:lang w:eastAsia="zh-TW"/>
        </w:rPr>
        <w:t>2</w:t>
      </w:r>
      <w:r>
        <w:rPr>
          <w:rFonts w:ascii="Heiti TC Light;HEITI TC LIGHT" w:hAnsi="Heiti TC Light;HEITI TC LIGHT" w:cs="新細明體;PMingLiU" w:eastAsia="Heiti TC Light;HEITI TC LIGHT"/>
          <w:lang w:eastAsia="zh-TW"/>
        </w:rPr>
        <w:t>年</w:t>
      </w:r>
      <w:r>
        <w:rPr>
          <w:rFonts w:eastAsia="Heiti TC Light;HEITI TC LIGHT" w:cs="新細明體;PMingLiU" w:ascii="Heiti TC Light;HEITI TC LIGHT" w:hAnsi="Heiti TC Light;HEITI TC LIGHT"/>
          <w:lang w:eastAsia="zh-TW"/>
        </w:rPr>
        <w:t>5</w:t>
      </w:r>
      <w:r>
        <w:rPr>
          <w:rFonts w:ascii="Heiti TC Light;HEITI TC LIGHT" w:hAnsi="Heiti TC Light;HEITI TC LIGHT" w:cs="新細明體;PMingLiU" w:eastAsia="Heiti TC Light;HEITI TC LIGHT"/>
          <w:lang w:eastAsia="zh-TW"/>
        </w:rPr>
        <w:t>月</w:t>
      </w:r>
      <w:r>
        <w:rPr>
          <w:rFonts w:eastAsia="Heiti TC Light;HEITI TC LIGHT" w:cs="新細明體;PMingLiU" w:ascii="Heiti TC Light;HEITI TC LIGHT" w:hAnsi="Heiti TC Light;HEITI TC LIGHT"/>
          <w:lang w:eastAsia="zh-TW"/>
        </w:rPr>
        <w:t>27-28</w:t>
      </w:r>
      <w:r>
        <w:rPr>
          <w:rFonts w:ascii="Heiti TC Light;HEITI TC LIGHT" w:hAnsi="Heiti TC Light;HEITI TC LIGHT" w:cs="新細明體;PMingLiU" w:eastAsia="Heiti TC Light;HEITI TC LIGHT"/>
          <w:lang w:eastAsia="zh-TW"/>
        </w:rPr>
        <w:t>日</w:t>
      </w:r>
    </w:p>
    <w:p>
      <w:pPr>
        <w:pStyle w:val="Normal"/>
        <w:spacing w:lineRule="atLeast" w:line="240" w:before="0" w:after="0"/>
        <w:jc w:val="right"/>
        <w:rPr>
          <w:rFonts w:ascii="Heiti TC Light;HEITI TC LIGHT" w:hAnsi="Heiti TC Light;HEITI TC LIGHT" w:eastAsia="Heiti TC Light;HEITI TC LIGHT" w:cs="新細明體;PMingLiU"/>
          <w:lang w:eastAsia="zh-TW"/>
        </w:rPr>
      </w:pPr>
      <w:r>
        <w:rPr>
          <w:rFonts w:ascii="Heiti TC Light;HEITI TC LIGHT" w:hAnsi="Heiti TC Light;HEITI TC LIGHT" w:cs="新細明體;PMingLiU" w:eastAsia="Heiti TC Light;HEITI TC LIGHT"/>
          <w:lang w:eastAsia="zh-TW"/>
        </w:rPr>
        <w:t>地點：文化大學大孝館</w:t>
      </w:r>
      <w:r>
        <w:rPr>
          <w:rFonts w:eastAsia="Heiti TC Light;HEITI TC LIGHT" w:cs="新細明體;PMingLiU" w:ascii="Heiti TC Light;HEITI TC LIGHT" w:hAnsi="Heiti TC Light;HEITI TC LIGHT"/>
          <w:lang w:eastAsia="zh-TW"/>
        </w:rPr>
        <w:t>2F</w:t>
      </w:r>
    </w:p>
    <w:p>
      <w:pPr>
        <w:pStyle w:val="Normal"/>
        <w:spacing w:lineRule="atLeast" w:line="240" w:before="0" w:after="0"/>
        <w:jc w:val="right"/>
        <w:rPr>
          <w:rFonts w:ascii="Heiti TC Light;HEITI TC LIGHT" w:hAnsi="Heiti TC Light;HEITI TC LIGHT" w:eastAsia="Heiti TC Light;HEITI TC LIGHT" w:cs="新細明體;PMingLiU"/>
          <w:lang w:eastAsia="zh-TW"/>
        </w:rPr>
      </w:pPr>
      <w:r>
        <w:rPr>
          <w:rFonts w:eastAsia="Heiti TC Light;HEITI TC LIGHT" w:cs="新細明體;PMingLiU" w:ascii="Heiti TC Light;HEITI TC LIGHT" w:hAnsi="Heiti TC Light;HEITI TC LIGHT"/>
          <w:lang w:eastAsia="zh-TW"/>
        </w:rPr>
      </w:r>
    </w:p>
    <w:tbl>
      <w:tblPr>
        <w:tblW w:w="984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621"/>
        <w:gridCol w:w="4219"/>
        <w:gridCol w:w="2019"/>
      </w:tblGrid>
      <w:tr>
        <w:trPr>
          <w:trHeight w:val="510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日期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項目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時間</w:t>
            </w:r>
          </w:p>
        </w:tc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活動項目</w:t>
            </w:r>
          </w:p>
        </w:tc>
        <w:tc>
          <w:tcPr>
            <w:tcW w:w="2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2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彩排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br/>
            </w: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走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09:30~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1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4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參賽隊伍彩排及走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比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賽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15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00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-1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5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40</w:t>
            </w:r>
          </w:p>
        </w:tc>
        <w:tc>
          <w:tcPr>
            <w:tcW w:w="42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舞蹈啦啦隊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-</w:t>
            </w: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雙人組</w:t>
            </w:r>
          </w:p>
        </w:tc>
        <w:tc>
          <w:tcPr>
            <w:tcW w:w="2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1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5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40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-1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6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3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一般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/</w:t>
            </w: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公開女生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4-5</w:t>
            </w: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人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1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6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30~17: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一般</w:t>
            </w:r>
            <w:r>
              <w:rPr>
                <w:rFonts w:ascii="Heiti TC Light;HEITI TC LIGHT" w:hAnsi="Heiti TC Light;HEITI TC LIGHT" w:cs="標楷體" w:eastAsia="Heiti TC Light;HEITI TC LIGHT"/>
              </w:rPr>
              <w:t>男女混合</w:t>
            </w:r>
            <w:r>
              <w:rPr>
                <w:rFonts w:eastAsia="Heiti TC Light;HEITI TC LIGHT" w:cs="標楷體" w:ascii="Heiti TC Light;HEITI TC LIGHT" w:hAnsi="Heiti TC Light;HEITI TC LIGHT"/>
              </w:rPr>
              <w:t>4</w:t>
            </w: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人</w:t>
            </w:r>
            <w:r>
              <w:rPr>
                <w:rFonts w:ascii="Heiti TC Light;HEITI TC LIGHT" w:hAnsi="Heiti TC Light;HEITI TC LIGHT" w:cs="標楷體" w:eastAsia="Heiti TC Light;HEITI TC LIGHT"/>
              </w:rPr>
              <w:t>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1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7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30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-1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8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標楷體"/>
              </w:rPr>
            </w:pPr>
            <w:r>
              <w:rPr>
                <w:rFonts w:ascii="Heiti TC Light;HEITI TC LIGHT" w:hAnsi="Heiti TC Light;HEITI TC LIGHT" w:cs="標楷體" w:eastAsia="Heiti TC Light;HEITI TC LIGHT"/>
              </w:rPr>
              <w:t>公開男女混合</w:t>
            </w:r>
            <w:r>
              <w:rPr>
                <w:rFonts w:eastAsia="Heiti TC Light;HEITI TC LIGHT" w:cs="標楷體" w:ascii="Heiti TC Light;HEITI TC LIGHT" w:hAnsi="Heiti TC Light;HEITI TC LIGHT"/>
              </w:rPr>
              <w:t>4</w:t>
            </w: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人</w:t>
            </w:r>
            <w:r>
              <w:rPr>
                <w:rFonts w:ascii="Heiti TC Light;HEITI TC LIGHT" w:hAnsi="Heiti TC Light;HEITI TC LIGHT" w:cs="標楷體" w:eastAsia="Heiti TC Light;HEITI TC LIGHT"/>
              </w:rPr>
              <w:t>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標楷體"/>
                <w:lang w:eastAsia="zh-TW"/>
              </w:rPr>
            </w:pPr>
            <w:r>
              <w:rPr>
                <w:rFonts w:eastAsia="Heiti TC Light;HEITI TC LIGHT" w:cs="標楷體" w:ascii="Heiti TC Light;HEITI TC LIGHT" w:hAnsi="Heiti TC Light;HEITI TC LIGHT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頒</w:t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獎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1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8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20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-1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9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裁判講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舞蹈啦啦隊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-</w:t>
            </w: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雙人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一般及公開女生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4-5</w:t>
            </w: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人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一般</w:t>
            </w:r>
            <w:r>
              <w:rPr>
                <w:rFonts w:eastAsia="Heiti TC Light;HEITI TC LIGHT" w:cs="標楷體" w:ascii="Heiti TC Light;HEITI TC LIGHT" w:hAnsi="Heiti TC Light;HEITI TC LIGHT"/>
                <w:lang w:eastAsia="zh-TW"/>
              </w:rPr>
              <w:t>/</w:t>
            </w: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公開男女混合</w:t>
            </w:r>
            <w:r>
              <w:rPr>
                <w:rFonts w:eastAsia="Heiti TC Light;HEITI TC LIGHT" w:cs="標楷體" w:ascii="Heiti TC Light;HEITI TC LIGHT" w:hAnsi="Heiti TC Light;HEITI TC LIGHT"/>
                <w:lang w:eastAsia="zh-TW"/>
              </w:rPr>
              <w:t>4</w:t>
            </w:r>
            <w:r>
              <w:rPr>
                <w:rFonts w:eastAsia="Heiti TC Light;HEITI TC LIGHT" w:cs="標楷體" w:ascii="Heiti TC Light;HEITI TC LIGHT" w:hAnsi="Heiti TC Light;HEITI TC LIGHT"/>
                <w:lang w:eastAsia="zh-TW"/>
              </w:rPr>
              <w:t>-5</w:t>
            </w: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人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t>2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彩排</w:t>
            </w: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  <w:br/>
            </w: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走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09:30~13: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標楷體"/>
                <w:lang w:eastAsia="zh-TW"/>
              </w:rPr>
            </w:pP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團體組參賽隊伍走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開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典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1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3:30~14: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標楷體"/>
                <w:lang w:eastAsia="zh-TW"/>
              </w:rPr>
            </w:pP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介紹與會貴賓、審判委員及裁判委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比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1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4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00~14: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標楷體"/>
                <w:lang w:eastAsia="zh-TW"/>
              </w:rPr>
            </w:pP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舞蹈啦啦隊</w:t>
            </w:r>
            <w:r>
              <w:rPr>
                <w:rFonts w:eastAsia="Heiti TC Light;HEITI TC LIGHT" w:cs="標楷體" w:ascii="Heiti TC Light;HEITI TC LIGHT" w:hAnsi="Heiti TC Light;HEITI TC LIGHT"/>
                <w:lang w:eastAsia="zh-TW"/>
              </w:rPr>
              <w:t>-</w:t>
            </w: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團體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14:30~17: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標楷體"/>
                <w:lang w:eastAsia="zh-TW"/>
              </w:rPr>
            </w:pP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女生團體組</w:t>
            </w:r>
            <w:r>
              <w:rPr>
                <w:rFonts w:eastAsia="Heiti TC Light;HEITI TC LIGHT" w:cs="標楷體" w:ascii="Heiti TC Light;HEITI TC LIGHT" w:hAnsi="Heiti TC Light;HEITI TC LIGHT"/>
                <w:lang w:eastAsia="zh-TW"/>
              </w:rPr>
              <w:t>/</w:t>
            </w: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一般男女混合團體組</w:t>
            </w:r>
            <w:r>
              <w:rPr>
                <w:rFonts w:eastAsia="Heiti TC Light;HEITI TC LIGHT" w:cs="標楷體" w:ascii="Heiti TC Light;HEITI TC LIGHT" w:hAnsi="Heiti TC Light;HEITI TC LIGHT"/>
                <w:lang w:eastAsia="zh-TW"/>
              </w:rPr>
              <w:t>/</w:t>
              <w:br/>
            </w: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公開男女混合團體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ascii="Heiti TC Light;HEITI TC LIGHT" w:hAnsi="Heiti TC Light;HEITI TC LIGHT" w:cs="新細明體;PMingLiU" w:eastAsia="Heiti TC Light;HEITI TC LIGHT"/>
                <w:lang w:eastAsia="zh-TW"/>
              </w:rPr>
              <w:t>頒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;HEITI TC LIGHT" w:hAnsi="Heiti TC Light;HEITI TC LIGHT" w:eastAsia="Heiti TC Light;HEITI TC LIGHT" w:cs="Times New Roman"/>
                <w:lang w:eastAsia="zh-TW"/>
              </w:rPr>
            </w:pP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17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:</w:t>
            </w:r>
            <w:r>
              <w:rPr>
                <w:rFonts w:eastAsia="Heiti TC Light;HEITI TC LIGHT" w:cs="Times New Roman" w:ascii="Heiti TC Light;HEITI TC LIGHT" w:hAnsi="Heiti TC Light;HEITI TC LIGHT"/>
                <w:lang w:eastAsia="zh-TW"/>
              </w:rPr>
              <w:t>00~17: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標楷體"/>
                <w:lang w:eastAsia="zh-TW"/>
              </w:rPr>
            </w:pPr>
            <w:r>
              <w:rPr>
                <w:rFonts w:ascii="Heiti TC Light;HEITI TC LIGHT" w:hAnsi="Heiti TC Light;HEITI TC LIGHT" w:cs="標楷體" w:eastAsia="Heiti TC Light;HEITI TC LIGHT"/>
                <w:lang w:eastAsia="zh-TW"/>
              </w:rPr>
              <w:t>裁判講評及頒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;HEITI TC LIGHT" w:hAnsi="Heiti TC Light;HEITI TC LIGHT" w:eastAsia="Heiti TC Light;HEITI TC LIGHT" w:cs="新細明體;PMingLiU"/>
                <w:lang w:eastAsia="zh-TW"/>
              </w:rPr>
            </w:pPr>
            <w:r>
              <w:rPr>
                <w:rFonts w:eastAsia="Heiti TC Light;HEITI TC LIGHT" w:cs="新細明體;PMingLiU" w:ascii="Heiti TC Light;HEITI TC LIGHT" w:hAnsi="Heiti TC Light;HEITI TC LIGHT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Apple LiGothic Medium;APPLE LIGOTHIC MEDIUM"/>
          <w:lang w:eastAsia="zh-TW"/>
        </w:rPr>
      </w:pPr>
      <w:r>
        <w:rPr>
          <w:rFonts w:eastAsia="標楷體" w:cs="Apple LiGothic Medium;APPLE LIGOTHIC MEDIUM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Apple LiGothic Medium;APPLE LIGOTHIC MEDIUM"/>
          <w:lang w:eastAsia="zh-TW"/>
        </w:rPr>
      </w:pPr>
      <w:r>
        <w:rPr>
          <w:rFonts w:eastAsia="標楷體" w:cs="Apple LiGothic Medium;APPLE LIGOTHIC MEDIUM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Apple LiGothic Medium;APPLE LIGOTHIC MEDIUM"/>
          <w:lang w:eastAsia="zh-TW"/>
        </w:rPr>
      </w:pPr>
      <w:r>
        <w:rPr>
          <w:rFonts w:eastAsia="標楷體" w:cs="Apple LiGothic Medium;APPLE LIGOTHIC MEDIUM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Apple LiGothic Medium;APPLE LIGOTHIC MEDIUM"/>
          <w:lang w:eastAsia="zh-TW"/>
        </w:rPr>
      </w:pPr>
      <w:r>
        <w:rPr>
          <w:rFonts w:eastAsia="標楷體" w:cs="Apple LiGothic Medium;APPLE LIGOTHIC MEDIUM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Apple LiGothic Medium;APPLE LIGOTHIC MEDIUM"/>
          <w:lang w:eastAsia="zh-TW"/>
        </w:rPr>
      </w:pPr>
      <w:r>
        <w:rPr>
          <w:rFonts w:eastAsia="標楷體" w:cs="Apple LiGothic Medium;APPLE LIGOTHIC MEDIUM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Apple LiGothic Medium;APPLE LIGOTHIC MEDIUM"/>
          <w:lang w:eastAsia="zh-TW"/>
        </w:rPr>
      </w:pPr>
      <w:r>
        <w:rPr>
          <w:rFonts w:eastAsia="標楷體" w:cs="Apple LiGothic Medium;APPLE LIGOTHIC MEDIUM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Apple LiGothic Medium;APPLE LIGOTHIC MEDIUM"/>
          <w:lang w:eastAsia="zh-TW"/>
        </w:rPr>
      </w:pPr>
      <w:r>
        <w:rPr>
          <w:rFonts w:eastAsia="標楷體" w:cs="Apple LiGothic Medium;APPLE LIGOTHIC MEDIUM" w:ascii="標楷體" w:hAnsi="標楷體"/>
          <w:lang w:eastAsia="zh-TW"/>
        </w:rPr>
      </w:r>
    </w:p>
    <w:p>
      <w:pPr>
        <w:pStyle w:val="Normal"/>
        <w:spacing w:before="0" w:after="200"/>
        <w:rPr>
          <w:rFonts w:ascii="標楷體" w:hAnsi="標楷體" w:eastAsia="標楷體" w:cs="Apple LiGothic Medium;APPLE LIGOTHIC MEDIUM"/>
          <w:lang w:eastAsia="zh-TW"/>
        </w:rPr>
      </w:pPr>
      <w:r>
        <w:rPr>
          <w:rFonts w:eastAsia="標楷體" w:cs="Apple LiGothic Medium;APPLE LIGOTHIC MEDIUM" w:ascii="標楷體" w:hAnsi="標楷體"/>
          <w:lang w:eastAsia="zh-TW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Heiti TC Light">
    <w:altName w:val="HEITI TC LIGHT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;HEITI TC LIGHT" w:hAnsi="Heiti TC Light;HEITI TC LIGHT" w:eastAsia="Heiti TC Light;HEITI TC LIGHT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before="0" w:after="0"/>
    </w:pPr>
    <w:rPr>
      <w:rFonts w:ascii="Heiti TC Light;HEITI TC LIGHT" w:hAnsi="Heiti TC Light;HEITI TC LIGHT" w:eastAsia="Heiti TC Light;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27:00Z</dcterms:created>
  <dc:creator>ctusf</dc:creator>
  <dc:description/>
  <cp:keywords/>
  <dc:language>en-US</dc:language>
  <cp:lastModifiedBy>Microsoft Office User</cp:lastModifiedBy>
  <cp:lastPrinted>2021-11-15T11:25:00Z</cp:lastPrinted>
  <dcterms:modified xsi:type="dcterms:W3CDTF">2023-05-11T07:07:00Z</dcterms:modified>
  <cp:revision>8</cp:revision>
  <dc:subject/>
  <dc:title/>
</cp:coreProperties>
</file>