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學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年度棒球運動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四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P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屏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屏東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臺南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山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臺南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正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正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正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屏東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正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正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山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山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屏東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臺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屏東科大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73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山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屏東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臺南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正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四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Q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成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崑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成功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長榮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藥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藥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崑山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崑山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長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成功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崑山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藥大學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成功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崑山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藥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長榮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四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R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臺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醫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臺東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臺東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高雄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醫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臺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南華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平手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臺東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華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學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年度棒球運動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四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S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榮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正修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正修科大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應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高海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海科大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海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正修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正修科大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榮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高應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應科大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正修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高應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應科大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海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南榮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海科大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73"/>
        <w:gridCol w:w="567"/>
        <w:gridCol w:w="567"/>
        <w:gridCol w:w="851"/>
        <w:gridCol w:w="2268"/>
      </w:tblGrid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榮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正修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應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正修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四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T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臺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信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臺科大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苑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苑科大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義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信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義大學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苑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南臺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苑科大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臺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義大學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信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高苑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苑科大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南臺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信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苑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義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排名賽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全國決賽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學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年度棒球運動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四區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/>
          <w:bCs/>
          <w:sz w:val="28"/>
        </w:rPr>
        <w:t>排名賽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>組別：各組第一名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高苑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中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平手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高應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中正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中正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高雄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嘉藥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高應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高苑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高苑科大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高雄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應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應科大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高苑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嘉藥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高苑科大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應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嘉藥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高雄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高苑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高苑科大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中正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嘉藥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中正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中正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高雄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中正大學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73"/>
        <w:gridCol w:w="567"/>
        <w:gridCol w:w="567"/>
        <w:gridCol w:w="851"/>
        <w:gridCol w:w="2268"/>
      </w:tblGrid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正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藥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應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苑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四區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/>
          <w:bCs/>
          <w:sz w:val="28"/>
        </w:rPr>
        <w:t>排名賽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>組別：各組第二名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嘉義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中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成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正修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成功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高雄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嘉義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高雄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中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正修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嘉義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正修科大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高雄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正修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高雄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成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成功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嘉義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成功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成功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正修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中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中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4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中山大學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268"/>
      </w:tblGrid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山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成功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正修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嘉義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決賽</w:t>
            </w:r>
          </w:p>
        </w:tc>
      </w:tr>
    </w:tbl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1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color w:val="000000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5:00Z</dcterms:created>
  <dc:creator>z</dc:creator>
  <dc:description/>
  <cp:keywords/>
  <dc:language>en-US</dc:language>
  <cp:lastModifiedBy>王士豪</cp:lastModifiedBy>
  <cp:lastPrinted>2013-12-19T08:16:00Z</cp:lastPrinted>
  <dcterms:modified xsi:type="dcterms:W3CDTF">2017-12-21T09:54:00Z</dcterms:modified>
  <cp:revision>34</cp:revision>
  <dc:subject/>
  <dc:title>八十八學年度大專院校籃球運動聯賽北區預賽賽程表</dc:title>
</cp:coreProperties>
</file>