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三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K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明道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嶺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嶺東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明道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中山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山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山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虎尾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虎尾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虎尾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嶺東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虎尾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嶺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中山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嶺東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虎尾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明道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虎尾科大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明道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嶺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山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虎尾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三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L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修平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逢甲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雲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彰化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雲林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雲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修平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雲林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逢甲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彰化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逢甲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彰化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修平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修平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逢甲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雲林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逢甲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修平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逢甲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雲林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彰化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三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M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聯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聯合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暨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中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興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灣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聯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聯合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灣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暨南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灣體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聯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暨南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聯合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臺灣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興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興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聯合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暨南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灣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三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N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靜宜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勤益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靜宜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東海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弘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弘光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弘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勤益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弘光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靜宜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靜宜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勤益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勤益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弘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靜宜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靜宜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勤益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東海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弘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三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O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僑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建國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僑光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南開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中國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國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僑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南開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僑光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建國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臺中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中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國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僑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僑光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建國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南開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建國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中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中國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中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南開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臺中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中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國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建國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國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中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僑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中科大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僑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建國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南開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國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中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三區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排名賽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組別：各組第二名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僑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嶺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僑光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雲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弘光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雲林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僑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興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嶺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雲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雲林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弘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僑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弘光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弘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弘光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雲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中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興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僑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雲林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雲林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弘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嶺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弘光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嶺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中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興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73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嶺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雲林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興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弘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僑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三區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排名賽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組別：各組第一名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臺中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虎尾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虎尾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靜宜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虎尾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虎尾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逢甲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聯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逢甲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靜宜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臺中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臺中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聯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靜宜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聯合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臺中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逢甲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逢甲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靜宜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平手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聯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臺中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臺中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虎尾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逢甲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平手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虎尾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聯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虎尾科大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虎尾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逢甲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聯合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靜宜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中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7:00Z</dcterms:created>
  <dc:creator>z</dc:creator>
  <dc:description/>
  <cp:keywords/>
  <dc:language>en-US</dc:language>
  <cp:lastModifiedBy>王士豪</cp:lastModifiedBy>
  <cp:lastPrinted>2013-12-19T08:16:00Z</cp:lastPrinted>
  <dcterms:modified xsi:type="dcterms:W3CDTF">2017-12-21T09:36:00Z</dcterms:modified>
  <cp:revision>50</cp:revision>
  <dc:subject/>
  <dc:title>八十八學年度大專院校籃球運動聯賽北區預賽賽程表</dc:title>
</cp:coreProperties>
</file>