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FF0000"/>
          <w:sz w:val="36"/>
        </w:rPr>
        <w:t>學年度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棒球運動聯賽預賽成績表</w:t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FF0000"/>
          <w:sz w:val="20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FF0000"/>
          <w:sz w:val="20"/>
        </w:rPr>
        <w:t>公開男生組第一級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列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16</w:t>
            </w:r>
            <w:r>
              <w:rPr>
                <w:rFonts w:eastAsia="標楷體"/>
                <w:sz w:val="20"/>
              </w:rPr>
              <w:t>名排名賽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16</w:t>
            </w:r>
            <w:r>
              <w:rPr>
                <w:rFonts w:eastAsia="標楷體"/>
                <w:sz w:val="20"/>
              </w:rPr>
              <w:t>名排名賽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義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列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16</w:t>
            </w:r>
            <w:r>
              <w:rPr>
                <w:rFonts w:eastAsia="標楷體"/>
                <w:sz w:val="20"/>
              </w:rPr>
              <w:t>名排名賽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列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16</w:t>
            </w:r>
            <w:r>
              <w:rPr>
                <w:rFonts w:eastAsia="標楷體"/>
                <w:sz w:val="20"/>
              </w:rPr>
              <w:t>名排名賽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列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  <w:t>13-1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排名賽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109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標楷體"/>
                <w:sz w:val="20"/>
              </w:rPr>
              <w:t>/107</w:t>
            </w:r>
            <w:r>
              <w:rPr>
                <w:rFonts w:eastAsia="標楷體"/>
                <w:sz w:val="20"/>
              </w:rPr>
              <w:t>降級公開二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標楷體"/>
                <w:sz w:val="20"/>
              </w:rPr>
              <w:t>/107</w:t>
            </w:r>
            <w:r>
              <w:rPr>
                <w:rFonts w:eastAsia="標楷體"/>
                <w:sz w:val="20"/>
              </w:rPr>
              <w:t>降級公開二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FF0000"/>
          <w:sz w:val="36"/>
        </w:rPr>
        <w:t>學年度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棒球運動聯賽預賽成績表</w:t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公開男生組第二級截至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  <w:t>12/1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５止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陸軍專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中教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行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信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東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485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仁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球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FF0000"/>
          <w:sz w:val="36"/>
        </w:rPr>
        <w:t>學年度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棒球運動聯賽預賽成績表</w:t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公開女生組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打</w:t>
            </w:r>
            <w:r>
              <w:rPr>
                <w:rFonts w:cs="標楷體" w:eastAsia="標楷體"/>
                <w:sz w:val="20"/>
              </w:rPr>
              <w:t>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FF0000"/>
          <w:sz w:val="36"/>
        </w:rPr>
        <w:t>學年度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棒球運動聯賽預賽成績表</w:t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一般組第一區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理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護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藝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亞東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北教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海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新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明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光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市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防醫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約翰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吳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警察專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梵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仁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FF0000"/>
          <w:sz w:val="36"/>
        </w:rPr>
        <w:t>學年度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棒球運動聯賽預賽成績表</w:t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一般組第一區</w:t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５－６名排名賽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３－４名排名賽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１－２名排名賽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新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－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市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５－６名排名賽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３－４名排名賽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警察專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１－２名排名賽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ascii="標楷體" w:hAnsi="標楷體" w:cs="標楷體" w:eastAsia="標楷體"/>
          <w:bCs/>
          <w:sz w:val="28"/>
        </w:rPr>
        <w:t>一般組一區：分組</w:t>
      </w:r>
      <w:r>
        <w:rPr>
          <w:rFonts w:eastAsia="標楷體" w:cs="標楷體" w:ascii="標楷體" w:hAnsi="標楷體"/>
          <w:bCs/>
          <w:sz w:val="28"/>
        </w:rPr>
        <w:t>1-6</w:t>
      </w:r>
      <w:r>
        <w:rPr>
          <w:rFonts w:ascii="標楷體" w:hAnsi="標楷體" w:cs="標楷體" w:eastAsia="標楷體"/>
          <w:bCs/>
          <w:sz w:val="28"/>
        </w:rPr>
        <w:t>名次</w:t>
      </w:r>
      <w:r>
        <w:rPr>
          <w:rFonts w:eastAsia="標楷體"/>
          <w:bCs/>
          <w:sz w:val="28"/>
        </w:rPr>
        <w:t>排名賽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爭</w:t>
            </w:r>
            <w:r>
              <w:rPr>
                <w:rFonts w:eastAsia="標楷體"/>
                <w:b/>
                <w:color w:val="000000"/>
                <w:sz w:val="20"/>
              </w:rPr>
              <w:t>5.6</w:t>
            </w:r>
            <w:r>
              <w:rPr>
                <w:rFonts w:eastAsia="標楷體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臺灣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爭</w:t>
            </w:r>
            <w:r>
              <w:rPr>
                <w:rFonts w:eastAsia="標楷體"/>
                <w:b/>
                <w:color w:val="000000"/>
                <w:sz w:val="20"/>
              </w:rPr>
              <w:t>3.4</w:t>
            </w:r>
            <w:r>
              <w:rPr>
                <w:rFonts w:eastAsia="標楷體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臺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爭</w:t>
            </w:r>
            <w:r>
              <w:rPr>
                <w:rFonts w:eastAsia="標楷體"/>
                <w:b/>
                <w:color w:val="000000"/>
                <w:sz w:val="20"/>
              </w:rPr>
              <w:t>1.2</w:t>
            </w:r>
            <w:r>
              <w:rPr>
                <w:rFonts w:eastAsia="標楷體"/>
                <w:b/>
                <w:color w:val="000000"/>
                <w:sz w:val="20"/>
              </w:rPr>
              <w:t>名</w:t>
            </w:r>
          </w:p>
        </w:tc>
      </w:tr>
    </w:tbl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一般組第二區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玄奘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明新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長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大華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元培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中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中華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元智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南亞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交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中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國立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明新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智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交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培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大華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一般組第三區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明道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嶺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山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虎尾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修平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逢甲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雲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彰化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聯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暨南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灣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靜宜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勤益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東海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弘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僑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建國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南開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國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嶺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雲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中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弘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僑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虎尾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逢甲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聯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靜宜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臺中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一般組第四區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屏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臺南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崑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長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臺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268"/>
      </w:tblGrid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榮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海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正修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10"/>
          <w:szCs w:val="10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臺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信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義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268"/>
      </w:tblGrid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正修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義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2:00Z</dcterms:created>
  <dc:creator>z</dc:creator>
  <dc:description/>
  <cp:keywords/>
  <dc:language>en-US</dc:language>
  <cp:lastModifiedBy>王士豪</cp:lastModifiedBy>
  <cp:lastPrinted>2017-12-12T18:27:00Z</cp:lastPrinted>
  <dcterms:modified xsi:type="dcterms:W3CDTF">2017-12-15T09:19:00Z</dcterms:modified>
  <cp:revision>95</cp:revision>
  <dc:subject/>
  <dc:title>八十八學年度大專院校籃球運動聯賽北區預賽賽程表</dc:title>
</cp:coreProperties>
</file>